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 на 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изпълнение  на  делегирания бюджет за първо тримесечие на 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утвърден  бюджет  на  училището / уточнен  план  за  годината  …</w:t>
      </w:r>
      <w:r>
        <w:rPr>
          <w:lang w:val="en-US"/>
        </w:rPr>
        <w:t>560558</w:t>
      </w:r>
      <w:r>
        <w:rPr/>
        <w:t>лв...</w:t>
      </w:r>
    </w:p>
    <w:p>
      <w:pPr>
        <w:pStyle w:val="Normal"/>
        <w:rPr/>
      </w:pPr>
      <w:r>
        <w:rPr/>
        <w:t>Утвърден  план  за  първо   тримесечие   …</w:t>
      </w:r>
      <w:r>
        <w:rPr>
          <w:lang w:val="en-US"/>
        </w:rPr>
        <w:t>191015</w:t>
      </w:r>
      <w:r>
        <w:rPr/>
        <w:t>. лв</w:t>
      </w:r>
    </w:p>
    <w:p>
      <w:pPr>
        <w:pStyle w:val="Normal"/>
        <w:rPr/>
      </w:pPr>
      <w:r>
        <w:rPr/>
        <w:t xml:space="preserve">Размер на  изразходвани  средства  за  първо   тримесечие </w:t>
      </w:r>
      <w:r>
        <w:rPr>
          <w:lang w:val="en-US"/>
        </w:rPr>
        <w:t>139430.84</w:t>
      </w:r>
      <w:r>
        <w:rPr/>
        <w:t>.. лв.</w:t>
      </w:r>
    </w:p>
    <w:p>
      <w:pPr>
        <w:pStyle w:val="Normal"/>
        <w:rPr/>
      </w:pPr>
      <w:r>
        <w:rPr/>
        <w:t>Извършени  промени  по  бюджета –актуализация на …………………………………………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900"/>
        <w:gridCol w:w="1080"/>
        <w:gridCol w:w="2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И /СУБСИДИИ / МЕЖДУ БЮДЖЕТНИ  С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разход за периода     01.01.2020г.  до  31.03.2020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по  отдел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о  раз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разходи за заплати по  тр.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6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79079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р.възнаграждения и пла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198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ания за персонала извътнтрудови правоотношения(граждански  догово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латени  суми  СБКО</w:t>
            </w:r>
          </w:p>
          <w:p>
            <w:pPr>
              <w:pStyle w:val="Normal"/>
              <w:jc w:val="both"/>
              <w:rPr/>
            </w:pPr>
            <w:r>
              <w:rPr/>
              <w:t>Др.трудови  възнаграждения</w:t>
            </w:r>
          </w:p>
          <w:p>
            <w:pPr>
              <w:pStyle w:val="Normal"/>
              <w:jc w:val="both"/>
              <w:rPr/>
            </w:pPr>
            <w:r>
              <w:rPr/>
              <w:t>облек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94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адължителни осигурителни  вноски от  работод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7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3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УПФ  4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 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9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допълнително задължително осигуряване от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Издръ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4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6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а(закуски; об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о облекло Н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 и научноизследователски разходи</w:t>
            </w:r>
          </w:p>
          <w:p>
            <w:pPr>
              <w:pStyle w:val="Normal"/>
              <w:jc w:val="both"/>
              <w:rPr/>
            </w:pPr>
            <w:r>
              <w:rPr/>
              <w:t>-разходи за обучения</w:t>
            </w:r>
          </w:p>
          <w:p>
            <w:pPr>
              <w:pStyle w:val="Normal"/>
              <w:jc w:val="both"/>
              <w:rPr/>
            </w:pPr>
            <w:r>
              <w:rPr/>
              <w:t>-учебници и помаг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4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616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стойка  дисп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л. ла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мативи, за компю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целарск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истващ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ни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що--ток, вода</w:t>
            </w:r>
            <w:r>
              <w:rPr>
                <w:lang w:val="en-US"/>
              </w:rPr>
              <w:t xml:space="preserve"> </w:t>
            </w:r>
            <w:r>
              <w:rPr/>
              <w:t>, гор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1461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.е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6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азходи за  външни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4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268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рти за пъту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6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лефони ,интернет,пощенски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ъжка на софтуер,харду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четоводни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0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 услуги от СТМ,здравни  и  други инсп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ходи ,свързани с противопожална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, и др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текущ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азходи  за  застрах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страховка с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страховка ученици ( състез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щински данъци и такси / битови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9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44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ъм  01.04.2020 г. средствата  по  банкова  сметка са …10740,16…лв.</w:t>
      </w:r>
    </w:p>
    <w:p>
      <w:pPr>
        <w:pStyle w:val="Normal"/>
        <w:rPr>
          <w:lang w:val="en-US"/>
        </w:rPr>
      </w:pPr>
      <w:r>
        <w:rPr/>
        <w:t>Няма неразплатени задълж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0:00Z</dcterms:created>
  <dc:creator>Asus</dc:creator>
  <dc:description/>
  <cp:keywords/>
  <dc:language>en-US</dc:language>
  <cp:lastModifiedBy>Schetovodstvo</cp:lastModifiedBy>
  <cp:lastPrinted>2019-10-01T13:23:00Z</cp:lastPrinted>
  <dcterms:modified xsi:type="dcterms:W3CDTF">2020-06-03T05:42:00Z</dcterms:modified>
  <cp:revision>8</cp:revision>
  <dc:subject/>
  <dc:title>Доклад  на  директора за  изпълнение  на  делегирания бюджет за  първото  тримесечие на  2016 год</dc:title>
</cp:coreProperties>
</file>